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nderwerp:</w:t>
        <w:tab/>
        <w:t>Haute-Cuisine Menu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:</w:t>
        <w:tab/>
        <w:tab/>
        <w:t>E. Th. van den Oosterk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ate:</w:t>
        <w:tab/>
        <w:t>10-Apr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emEisen:</w:t>
        <w:tab/>
        <w:t>Geen. Menu houdt rekening met KickStart vers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HCMenu is een interactief menu, dat vooral bedoeld is om programm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l en gemakkelijk op te kunnen starten. Ik gebruik dit menu sinds ok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en sindsdien is er erg veel verbeterd (zeg ik z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gebruik dit menu omdat ik de Workbench van Commodore niet kan waard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onder versie 2.0 is hij erg vooruit gegaan, maar ik vind een menu 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ds stukken handiger (zeg ik alweer z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ken ik mensen die zweren bij een keymap (jeweetwel F1 - ASM-ONE, F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int , F3 - ....) maar daarvoor kocht ik geen Amiga (NO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nks de systeem eisen is het menu eerder ontworpen voor KS2.0 (en hog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ondersteun de lagere Kickstarts alleen maar zodat disks waar iemand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nu op heeft geinstalleerd ook bij die gebruikers werken met een oude 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aantal (minder belangrijke) functies zullen onder KS1.3/1.2 niet wer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chrij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HCMenu gebruikt een zgn "menufile". Dit is niets anders da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tfiletje waarin de namen van de gebruikte items staan en da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erschillende commando's behorende bij dat item. Het is ook moge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vanuit een menu een volgend menu op te roepen. Een soort van submenu 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 de gehele hiearchie is zelf te bepalen, dus je zou ook ee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hoog" kunnen g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menu kent ook een soort snapshot functie. Allerlei handige z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ordinaten, startmenu, indeling)  worden weggeschreven in een (bina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Bij het opstarten wordt deze ingeladen en het menu juist ingest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Menu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dat het menu in eerste instantie alleen voor eigen gebruik was bedoeld, 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geen scripttaal ontworpen, maar steekt een menufile simpel in elk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zoals ikzelf...). Natuurlijk verkleint hierdoor de controleerbaarheid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n menu, maar een menufile is nu niet groter dan no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het maar in een keer te zeggen: Eerst komen regel voor regel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namen in de file. Deze namen komen gecentreerd in het item te sta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at de gebruiker weet wat het item zal gaan doen (mits logische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ozen.....) Dan komt op een regel het procent (%) teken. Dit beten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s meer dan: "einde namen, begin commando's". Hierna komen IN DEZELF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GORDE!! de opdrachten die bij de items hor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n voorbeeldj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p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@dh1:tools/tool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:assembler/asm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dh1:grafiek/dpaint ;cd dh1: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:tools/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@dh1:games/games.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ed s:main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 is staan er in het bovenstaande voorbeeldje enkele speciale karakters. 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el de "@" en de ";". De ";" werkt als een "command-separator" oftwel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 scheider. Zo kun je met een item (na elkaar) verschill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rachten geven, zoals in dit geval het opzoeken van e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karakter "@" betekent dat er een submenu dient te worden nageladen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ilenaam van het menu volgt direct op het apestaartje. Het gebruik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command seperator heeft hier natuurlijk geen z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is mogelijk om een item leeg te houden. Dan moet gewoon de regel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temnaam worden leeg gehouden. Bij de uit te voeren commando's ho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geen rekening mee te worden gehouden. Er hoeft voor dit niet gebrui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geen lege ruimte te worden aangebracht. Let er wel op dat de 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 echt leeg is en er geen verloren spatie of tab sta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k kan in een item een tekst worden geplaats zonder dat het item e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e heeft. Zet in dit geval (zoals bij het "Niets" item) een 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 bij de opdrachten. Ook hier oppassen voor spaties en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kele regels voor de Menu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tijd maar een ding op een regel. item-naam/zoekpad/commando'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en spatie voor of na een itemnaam zorgt ervoor dat deze niet mooi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centreerd omdat de spatie gewoon als deel van de naam meedoet. Alles w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 die regel staat wordt de itemnaam. Zorg zelf dat de naam ook werke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het item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oekpaden, commando's en speciale tekens MOETEN op de 1e plaats va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el staan (behalve ";" natuurlijk). Dit geldt ook voor de zoekpade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n van de op te starten commando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:</w:t>
        <w:tab/>
        <w:t>Mocht dit bovenstaande toch te lastig zijn, dan verwijs ik na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CMenuEditor, een programma dat bedoeld is om interactief ee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n te stellen. Helaas heeft de gebruiker dan wel KS2.0 of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gere versie van het besturingssysteem no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func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klink waarschijnlijk erg raar, maar het menu heeft een menu. Ik d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bij op een menubalk bovenaan het scherm. Ik ga nu een voor e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s langs in de volgorde zoals ze st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en Menu</w:t>
        <w:tab/>
        <w:t>- Opent een ReqTools filerequester waarmee de gelukki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ebruiker een menufile kan select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it Menu</w:t>
        <w:tab/>
        <w:t>- Door deze optie te selecteren zal het menu de editor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rten met de actuele menufile. Met de optie "Pref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it het Prefs menu kan de editor worden ingest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ault is "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Shell</w:t>
        <w:tab/>
        <w:t>- Opent een she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ad Snapshot</w:t>
        <w:tab/>
        <w:t>- Inladen van eerder gemaakte instellingen. Er zijn dr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genlijkheden: General, Local en Default. De laat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zal de standaard instellingen activeren. Met "Lo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 "General" zijn gebruikers instellingen te activ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ierover meer in de volgende paragraa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ve Snapshot - Het Opslaan van instellingen. Hier zijn maar twee mogelij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eden nl "General" en "Local". Voor een uitgebrei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itleg: zie volgende paragraa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out</w:t>
        <w:tab/>
        <w:tab/>
        <w:t>- Informatie over het programma, de copyrights e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it</w:t>
        <w:tab/>
        <w:tab/>
        <w:t>- Het menu sluit en al het geheugen zal worden vrijgeg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t kan ook met het clo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pref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Click</w:t>
        <w:tab/>
        <w:t>- Deze functie kan alleen onder Kickstart2.0 of h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orden geselecteerd. Hij schakelt het klikken va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rives aan/uit. Dit vertraagt wel het "happen" va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ieuwe diskette maar daar leef ik liever mee dan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rgerlijke gekle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*'=WildCard</w:t>
        <w:tab/>
        <w:t>- Ook deze functie werkt alleen onder kickstart2.0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oger. Bij het gebruik van Shell of CLI (en ook bi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ommige filerequesters) kan de gebruiker jokers gebru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oor het specificeren van bepaalde files in e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rmaalgesproken wordt bijvoorbeeld "#?.info" gebruikt 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le files eindigend op ".info" te specific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et deze optie kan de gebruiker "#?" vervangen voor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erretje ("*") zoals dit in de MS-DOS wereld gebruike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. Deze optie geldt voor de GEHELE computer, en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leen voor het HC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rder</w:t>
        <w:tab/>
        <w:t>- Dit is een kwestie van smaak. Wilt u een 3D-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ierkantje rond de items of liever niet? Bij sommi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kleurinstellingen (WB 2.0) prachtig, bij andere 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 "lichtval" komt altijd van linksboven. Hoe de kle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ok gekoz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rnings</w:t>
        <w:tab/>
        <w:t>- Wanneer deze optie niet is afgevinkt worden d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hillende waarschuwingen van het HCMenu onderdrukt.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aarschuwingen verschijnen altijd als requester.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oorbeeld van een waarschuwing is het "Are you su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quester bij het schrijven van de general snap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lanker</w:t>
        <w:tab/>
        <w:t>- Het in of uitgeschakeld zijn van de screenblanker. Wan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r geen filenaam is gekozen in het "Prefs" window,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ordt automatisch de interne screenblanker gebrui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Bar</w:t>
        <w:tab/>
        <w:t>- De selectbar is een balk die met de cursortoetsen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orden bediend. Met de balk is een bepaald item 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lecteren. Met &lt;enter&gt; wordt het geselecteerd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eactiveerd. Eventuele "invisible" items oefene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loed uit op de selectorbal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t + Esc</w:t>
        <w:tab/>
        <w:t>- Door een druk op een van beide &lt;Alt&gt; toetsen samen 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Esc&gt; toets, activeert het menu. Tijdens de acti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zal het window bovenop komen te liggen, en zal de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nch naar voren k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BarInfo</w:t>
        <w:tab/>
        <w:t>- In de schermbalk wordt de tijd weergegeven samen met w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formatie over de hoeveelheid vrij geheugen. Met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tie kan worden gekozen of deze informatie ook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Balk moet worden getoond of n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l Snap</w:t>
        <w:tab/>
        <w:t>- Met deze instelling kan worden gekozen of het HCMenu 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ebruik moet maken van locale instellingen. Als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e niet is afgevinkt wordt alleen de general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ebruikt. Meer hierover in de volgende paragraa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ubleClick</w:t>
        <w:tab/>
        <w:t>- Met deze optie kan de gebruiker instellen of het menu 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ubbelklik moet reageren of ook op een enkelekl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s</w:t>
        <w:tab/>
        <w:t>- In dit menu drie verschillende vooringestelde kleu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en bevat de WorkBench 1.3 kleuren. De tweede de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kleuren. En de derde is makkelijk voor het make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rdcopys van het scherm (alles grijstinten met een w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chtergro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 vierde optie in dit menu reset de kleuren zoals 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aren tijdens het opstarten. Dit komt soms van pas o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zommige programma's ongevraagt de kleuren verschnj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 zo de "schade" kan worden herst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ze opties reageren alleen voor de eerste vier kleur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fs</w:t>
        <w:tab/>
        <w:tab/>
        <w:t>- Roep het instellingen window op. Hiermee zijn het aa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ems per regel te selecteren en de gewenste breed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n het window. Minimale breedte is 67, de maximale lig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an de scherm resoluti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mdat het oog ook wat wil is het voor de items gebruik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nt te selecteren. Wanneer u beschikt over de al ee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enoemde ReqTools.library zelfs via een font-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dit window wordt ook de screenblanker ingesteld (z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der). De tijd is instelbaar tussen 1 en 9 minute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et geval van een eigen "effect" kan er een fil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dnaam worden ingesteld. Worden deze foutief ingevoe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an meldt het menu dit na selectie van "Ok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s laatste optie is er de naam van het Log-file. Hi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orden de door het menu ondernomen acties bewaard.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oorbeeld is RAM:Menu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verschillende SnapSh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als in de vorige paragraaf al duidelijk werd gebruikt het menu t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eren om instellingen op te sl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erste manier is de "General" of ook "algemene" snapshot. Hier bes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maar een van, en deze geldt voor alle menu's. Algemene instellinge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creenblanker en de gewenste editor e.d. worden hier opgesl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eer de functie "Local Snap" in het prefs-menu is geselecteerd is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 een tweede man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weede manier is de "Local" snapshot, oftewel de plaatselijke sn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. Hiervan kunnen er evenveel zijn als dat er menu's zijn en bev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llingen voor een specifiek menu. Hierdoor zijn instellingen als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al items per regel en windowposities per menu anders in te 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cht er voor een menu geen plaatselijke snapshot bestaan, dan word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e gewoon uit de "General" snapshot gehaa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ht deze ook niet bestaan dan komt de informatie uit de "Defaul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"General" Snap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algemene snapshot wordt in de ENVARC: directory opgeslagen. Dit i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ard directory van kickstart 2.0 (en hoger). De gebruiker van kick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 dus met een Assign in de StartUp-Sequence zorgen dat ENVARC: besta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filetje heet "HCMenu.prefs" en is een binaire file (pruts hier 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IT in met een tekst editor o.i.d.!!!). Wanneer de file niet wordt gevo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t het menu de defaults. Op het ogenblik, zijn d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:</w:t>
        <w:tab/>
        <w:tab/>
        <w:t>S:Main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:</w:t>
        <w:tab/>
        <w:tab/>
        <w:t>1 per re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te:</w:t>
        <w:tab/>
        <w:t>128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 coord:</w:t>
        <w:tab/>
        <w:t>x = 0 en y =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coord:</w:t>
        <w:tab/>
        <w:t>x = 0 en y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:</w:t>
        <w:tab/>
        <w:tab/>
        <w:t>Drives stil</w:t>
        <w:tab/>
        <w:t>a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*'=WildCard</w:t>
        <w:tab/>
        <w:t>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rders</w:t>
        <w:tab/>
        <w:tab/>
        <w:t>a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arnings </w:t>
        <w:tab/>
        <w:t>a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creenBlanker </w:t>
        <w:tab/>
        <w:t>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electorBar </w:t>
        <w:tab/>
        <w:t>a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+Escape</w:t>
        <w:tab/>
        <w:t>a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nBalkInfo </w:t>
        <w:tab/>
        <w:t>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l Snap</w:t>
        <w:tab/>
        <w:t>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oubleClick </w:t>
        <w:tab/>
        <w:t>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Tijd:</w:t>
        <w:tab/>
        <w:t>5 minu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File:</w:t>
        <w:tab/>
        <w:t>(g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:</w:t>
        <w:tab/>
        <w:t>(g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:</w:t>
        <w:tab/>
        <w:tab/>
        <w:t>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Naam:</w:t>
        <w:tab/>
        <w:t>T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hoogte: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Kleur: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Kleur: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 is ook weergegeven wat er allemaal wordt bewaard in de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De snapshot file wordt d.m.v. van een checksum beveiligd. Wan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 checksum niet klopt zal er een requester verschijnen. Door te kie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 de defaults speel je op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as kunnen op die manier de favoriete instellingen verloren gaan.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h de ingeladen instellingen te gebruiken kan de computer vastl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tal gebeurt dit niet en kan de snapshot opniew worden weggeschr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ecksum wordt weer opnieuw bereken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"Local"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plaatselijke snapshot van een menu wordt altijd in dezelf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reven als het menu staat. De snapshot draagt ook dezelfde naam, 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angevuld met de extensie ".sna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 deze file is binair, doch niet beveiligd middels een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olgende instellingen worden opgeslagen: De menuposities, de men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, het aantal items per regel en de kleurnummers van d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de submenu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k had het er zojuist al over. Een screenblanker is een programma da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er van de gebruiker bekijkt. Is er na de ingestelde tijd nog 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er geweest, dan wordt het scherm zwart, of er komt een of ander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 omdat een tekst als deze in het scherm inbrandt als het een lange t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der te bewegen op het scherm staat. Door het scherm zwart te maken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anden voorkomen en gaat de monitor stukken langer mee. 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creenblanker van het menu "kijkt" naar de muis en naar het toetsenb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de gebruiker niet te laten schrikken toont de blanker een bew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w balkje (blauw is te zwak om in te branden). Door de invoer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atten (muis of toetsen) zal het normale scherm terug k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 de programmeurs onder de gebruikers is het mogelijk om zelf ee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programmeren. Zodra er namelijk een filenaam achter "effect"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tikt zal het menu deze file inladen en als de tijd daar is op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 zelf het scherm zwart te maken. Om de filenaam te verwijderen en z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 blanker terug te krijgen kan het makkelijkst op de filenaam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likt (cursor verschijnt er) en dan RechterAmiga-X ingetoets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tlijnen voor een zelfgemaakt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ij opstarten moet het effect meteen beg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beer het effect ook bij hervatte invoer te laten verdwij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en simpele muisdruk is echt niet voldoe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aat andere tasks ook wat processortij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 code *MOET* re-intrant zijn. (Tijdens het opstarten word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erne blanker al ingeladen en later herhaald opgesta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ARSCHUWING: gecrunchde code is dat *niet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instelbare tijd wordt steeds exacter naarmate deze groter wordt.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ontroleert alleen op minuten: tussen 12:10:55 en 12:11:01 zit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menu precies een minuut. (Het komt ook niet zo nauw met de tij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xterne blanker wordt ingeladen m.b.v. LOADSEG. Wordt de externe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 gevonden, dan wordt de interne gebrui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ere keer dat de blanker nodig is, wordt deze met CREATEPROC opge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eer een andere blanker wordt gekozen, of de blanker wordt uitgeschak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wordt alle geheugen met UNLOADSEG vrijgeg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nog even de geschiedenis van het menu in vogelvlucht. Zo is ook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te impressie te krijgen van wat er zoal aan is verspijkerd in de tij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euw im 1.8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Twee verschillende snapshots: General en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Borders rond gadgets in pref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WildStar+DoubleClick+WinBarInfo in Prefs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</w:t>
        <w:tab/>
        <w:t>-</w:t>
        <w:tab/>
        <w:t>Font instelbaar. KS2.0 Zoomgadget ipv sleep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</w:t>
        <w:tab/>
        <w:t>-</w:t>
        <w:tab/>
        <w:t>SelecteerBalk. Alt+Escape. KS3.0 compatible kleur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</w:t>
        <w:tab/>
        <w:t>-</w:t>
        <w:tab/>
        <w:t>Het prefsmenu is geboren. General snapshot. Screen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</w:t>
        <w:tab/>
        <w:t>-</w:t>
        <w:tab/>
        <w:t>Menu ligt beheerst boven. Code erg geoptimalis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</w:t>
        <w:tab/>
        <w:t>-</w:t>
        <w:tab/>
        <w:t>Aanpassingen voor KS2.0. Gebruik van shell ipv d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</w:t>
        <w:tab/>
        <w:t>-</w:t>
        <w:tab/>
        <w:t>SubMenus. Kleur rese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  <w:tab/>
        <w:t>-</w:t>
        <w:tab/>
        <w:t>CLI-detach routine. Lightbron van linksboven voor d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>-</w:t>
        <w:tab/>
        <w:t>6 Gadgets in een rij in een 640 pixel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Wo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bij wil ik M. de Reuver danken voor het melden van bugs en verbeter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 het HCMenu. Door zijn opmerkingen was het voor mij mogelijk om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 sommige plaatsen gebruikersvriendelijker te m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 dank ik de heer M. van Aalten voor enkele ideen over hoe ee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 moeten wer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ele aanwijzingen van de heer M. Blomsma sneden ook hout en ik dank 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ook voor zijn wijze woord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r zou ik vanaf deze plaats de mensen willen bedanken die meegewe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en aan de ontwikkeling van de tools MungWall en Enforcer. Dankzij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 debugging tools zijjn er een aantal vuiligheidjes verdwenen waar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HCMenu een stabiele aplicatie is ge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blab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menu versies zijn "CardWare" wat betekend dat iedereen het 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t om ze te kopieren en te gebruiken. Er zijn alleen enkele voor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den aan verbon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r mag geen geld worden verdient aan het kopieren. Een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drag voor de gebruikte media mag wel worden verlang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ze tekst moet het HCMenu begeleiden en zowel deze tekst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t HCMenu dienen onveranderd te blij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 (als diegene die deze kopie gebruikt) zendt mij een kaartj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m me te vertellen dat u deze software gebruik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copyrights blijven in de handen van de auteur. Verder wijs ik alle a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kelijkheid voor deze software van de hand en ben ik niet aansprake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 welke schade dan ook die door mijn software zou kunnen 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orzaakt zowel direct als in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een nieuwe versie via E-Mail toegestuurd te krijgen hoeft u al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E-Mailtje aan mij te sturen. Zet er wel het versie nummer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u gebruikte HCMenu bi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or bugs, ideeen, vragen o.i.d.ben ik op onderstaand adres te bereik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-Mail:</w:t>
        <w:tab/>
        <w:t>eto@icns.n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WW:</w:t>
        <w:tab/>
        <w:t>http://www.icns.nl/users/e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g. E. Th. van den Oosterka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jverstraa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103 XX Culem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der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 voor de intresse enzo......ETO, the Unpredictable of CCC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